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Blank Carpet Cleaning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m ipsum dolor sit amet, consectetur adipisc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it. Proin aliquam accumsan libero, faucibus tristiq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pien tincidunt id. Fusce luctus fermentum viver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pendisse justo dolor, sodales vitae eleifend 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vida non lectus. Sed sed urna massa, ut feugi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it. Nam in lectus at arcu tincidunt bibendum vita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s nunc. In vitae augue augue, eu scelerisque ur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pendisse tristique convallis felis, id condimentum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ero aliquam ac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>
          <w:rStyle w:val="Appleconvertedspace"/>
          <w:rFonts w:cs="Arial" w:ascii="Arial" w:hAnsi="Arial"/>
          <w:b/>
          <w:color w:val="000000"/>
          <w:sz w:val="60"/>
          <w:szCs w:val="60"/>
        </w:rPr>
        <w:t>Call Today at (555) 555-555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114"/>
          <w:szCs w:val="114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40"/>
          <w:szCs w:val="40"/>
        </w:rPr>
        <w:t>Call Today at (555) 555-5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4796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7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1:00Z</dcterms:created>
  <dc:creator>nathanr</dc:creator>
  <dc:description/>
  <cp:keywords/>
  <dc:language>en-US</dc:language>
  <cp:lastModifiedBy>nathanr</cp:lastModifiedBy>
  <dcterms:modified xsi:type="dcterms:W3CDTF">2012-06-01T01:41:00Z</dcterms:modified>
  <cp:revision>3</cp:revision>
  <dc:subject/>
  <dc:title>Blank Carpet Cleaning</dc:title>
</cp:coreProperties>
</file>